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jc w:val="both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jc w:val="both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jc w:val="both"/>
        <w:rPr/>
      </w:pPr>
      <w:r>
        <w:rPr>
          <w:rFonts w:cs="Arial" w:ascii="Webdings" w:hAnsi="Webdings"/>
          <w:b/>
          <w:sz w:val="18"/>
          <w:szCs w:val="18"/>
          <w:lang w:val="ro-RO"/>
        </w:rPr>
        <w:t></w:t>
      </w:r>
      <w:r>
        <w:rPr>
          <w:rFonts w:cs="Arial" w:ascii="Arial" w:hAnsi="Arial"/>
          <w:b/>
          <w:sz w:val="18"/>
          <w:szCs w:val="18"/>
          <w:lang w:val="ro-RO"/>
        </w:rPr>
        <w:t>DA, SÎNT DE ACORD SĂ DEVIN MEMBRU AL FUNDAŢIEI ION DUMITRI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(Completaţi formularul cu litere de tipar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>(Trimiteţi formularul pe adresa de e-mail: fundatia@iondumitriu.ro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NUME .............................................................................. PRENUME ...............................................................……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ADRESA .................................................................................................................................................................………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C.I. SERIE ................... NR. ............................. ELIBERAT DE ........................................ LA DATA ...……........………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TEL. ...................................................................... E-MAIL ..……..........................................................................……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jc w:val="both"/>
        <w:rPr>
          <w:rFonts w:ascii="StoneSanItcTEEMed;Cambria" w:hAnsi="StoneSanItcTEEMed;Cambria" w:cs="StoneSanItcTEEMed;Cambria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  <w:t>DATA ...............................................                                                              SEMNATURA .................................................</w:t>
      </w:r>
    </w:p>
    <w:p>
      <w:pPr>
        <w:pStyle w:val="Normal"/>
        <w:pBdr>
          <w:bottom w:val="single" w:sz="12" w:space="1" w:color="000000"/>
        </w:pBdr>
        <w:rPr>
          <w:rFonts w:ascii="StoneSanItcTEEMed;Cambria" w:hAnsi="StoneSanItcTEEMed;Cambria" w:cs="StoneSanItcTEEMed;Cambria"/>
          <w:sz w:val="18"/>
          <w:szCs w:val="18"/>
          <w:lang w:val="ro-RO"/>
        </w:rPr>
      </w:pPr>
      <w:r>
        <w:rPr>
          <w:rFonts w:cs="StoneSanItcTEEMed;Cambria" w:ascii="StoneSanItcTEEMed;Cambria" w:hAnsi="StoneSanItcTEEMed;Cambria"/>
          <w:sz w:val="18"/>
          <w:szCs w:val="18"/>
          <w:lang w:val="ro-RO"/>
        </w:rPr>
      </w:r>
    </w:p>
    <w:p>
      <w:pPr>
        <w:pStyle w:val="Normal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o-RO"/>
        </w:rPr>
        <w:t xml:space="preserve">Pentru inventarierea operei lui Ion Dumitriu, vă rugăm să ne sprijiniţi oferindu-ne urmatoarele informaţii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o-RO"/>
        </w:rPr>
        <w:t>(menţionam că furnizarea lor nu implică nici o obligaţie din partea dumneavoastră)</w:t>
      </w:r>
    </w:p>
    <w:p>
      <w:pPr>
        <w:pStyle w:val="Normal"/>
        <w:rPr>
          <w:rFonts w:ascii="Arial" w:hAnsi="Arial" w:cs="Arial"/>
          <w:sz w:val="18"/>
          <w:szCs w:val="16"/>
          <w:lang w:val="ro-RO"/>
        </w:rPr>
      </w:pPr>
      <w:r>
        <w:rPr>
          <w:rFonts w:cs="Arial" w:ascii="Arial" w:hAnsi="Arial"/>
          <w:sz w:val="18"/>
          <w:szCs w:val="16"/>
          <w:lang w:val="ro-RO"/>
        </w:rPr>
      </w:r>
    </w:p>
    <w:p>
      <w:pPr>
        <w:pStyle w:val="Normal"/>
        <w:rPr>
          <w:rFonts w:ascii="StoneSanItcTEEMed;Cambria" w:hAnsi="StoneSanItcTEEMed;Cambria" w:cs="StoneSanItcTEEMed;Cambria"/>
          <w:b/>
          <w:b/>
          <w:sz w:val="18"/>
          <w:lang w:val="ro-RO"/>
        </w:rPr>
      </w:pPr>
      <w:r>
        <w:rPr>
          <w:rFonts w:cs="Arial" w:ascii="Arial" w:hAnsi="Arial"/>
          <w:b/>
          <w:sz w:val="18"/>
          <w:lang w:val="ro-RO"/>
        </w:rPr>
        <w:t>PERSONAL, DEŢIN URMĂTOARELE OPERE DE ION DUMITRIU:</w:t>
      </w:r>
    </w:p>
    <w:p>
      <w:pPr>
        <w:pStyle w:val="Normal"/>
        <w:rPr>
          <w:rFonts w:ascii="StoneSanItcTEEMed;Cambria" w:hAnsi="StoneSanItcTEEMed;Cambria" w:cs="StoneSanItcTEEMed;Cambria"/>
          <w:b/>
          <w:b/>
          <w:sz w:val="18"/>
          <w:lang w:val="ro-RO"/>
        </w:rPr>
      </w:pPr>
      <w:r>
        <w:rPr>
          <w:rFonts w:cs="StoneSanItcTEEMed;Cambria" w:ascii="StoneSanItcTEEMed;Cambria" w:hAnsi="StoneSanItcTEEMed;Cambria"/>
          <w:b/>
          <w:sz w:val="18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53"/>
        <w:gridCol w:w="960"/>
        <w:gridCol w:w="1200"/>
        <w:gridCol w:w="960"/>
        <w:gridCol w:w="2040"/>
        <w:gridCol w:w="987"/>
      </w:tblGrid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TITLUL LUCRĂR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TEH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o-RO"/>
              </w:rPr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DIMENSIU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ANUL EXECUŢIE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SEMNAT/NESEMN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LOCUL SEMNĂTUR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ro-RO"/>
              </w:rPr>
              <w:t>ANUL ÎN CARE A INTRAT ÎN COLECŢIE</w:t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SanItcTEEMed;Cambria" w:hAnsi="StoneSanItcTEEMed;Cambria" w:cs="StoneSanItcTEEMed;Cambria"/>
                <w:sz w:val="18"/>
                <w:lang w:val="ro-RO"/>
              </w:rPr>
            </w:pPr>
            <w:r>
              <w:rPr>
                <w:rFonts w:cs="StoneSanItcTEEMed;Cambria" w:ascii="StoneSanItcTEEMed;Cambria" w:hAnsi="StoneSanItcTEEMed;Cambria"/>
                <w:sz w:val="18"/>
                <w:lang w:val="ro-RO"/>
              </w:rPr>
            </w:r>
          </w:p>
        </w:tc>
      </w:tr>
    </w:tbl>
    <w:p>
      <w:pPr>
        <w:pStyle w:val="Normal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o-RO"/>
        </w:rPr>
        <w:t>(Pentru a completa tabelul de mai sus, întoarceţi tabloul şi citiţi pe şasiul acestuia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o-RO"/>
        </w:rPr>
        <w:t xml:space="preserve">(Exemplu: </w:t>
      </w:r>
      <w:r>
        <w:rPr>
          <w:rFonts w:cs="Arial" w:ascii="Arial" w:hAnsi="Arial"/>
          <w:sz w:val="16"/>
          <w:szCs w:val="16"/>
          <w:u w:val="single"/>
          <w:lang w:val="ro-RO"/>
        </w:rPr>
        <w:t>Copac U/P (50 x 50) 1986 Semnat / Dreapta jos 1994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o-RO"/>
        </w:rPr>
        <w:t>(Dacă lucrările sînt mai numeroase, notaţi-le pe o pagină separată, respectînd tabelul)</w:t>
      </w:r>
    </w:p>
    <w:p>
      <w:pPr>
        <w:pStyle w:val="Normal"/>
        <w:pBdr>
          <w:bottom w:val="single" w:sz="12" w:space="1" w:color="000000"/>
        </w:pBdr>
        <w:rPr>
          <w:rFonts w:ascii="StoneSanItcTEEMed;Cambria" w:hAnsi="StoneSanItcTEEMed;Cambria" w:cs="StoneSanItcTEEMed;Cambria"/>
          <w:sz w:val="18"/>
          <w:szCs w:val="16"/>
          <w:lang w:val="ro-RO"/>
        </w:rPr>
      </w:pPr>
      <w:r>
        <w:rPr>
          <w:rFonts w:cs="StoneSanItcTEEMed;Cambria" w:ascii="StoneSanItcTEEMed;Cambria" w:hAnsi="StoneSanItcTEEMed;Cambria"/>
          <w:sz w:val="18"/>
          <w:szCs w:val="16"/>
          <w:lang w:val="ro-RO"/>
        </w:rPr>
      </w:r>
    </w:p>
    <w:p>
      <w:pPr>
        <w:pStyle w:val="Normal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ro-RO"/>
        </w:rPr>
        <w:t>AM CUNOŞTINŢĂ CĂ MAI EXISTĂ LUCRARI DE ION DUMITRIU LA:</w:t>
      </w:r>
    </w:p>
    <w:p>
      <w:pPr>
        <w:pStyle w:val="Normal"/>
        <w:rPr>
          <w:rFonts w:ascii="StoneSanItcTEEMed;Cambria" w:hAnsi="StoneSanItcTEEMed;Cambria" w:cs="StoneSanItcTEEMed;Cambria"/>
          <w:b/>
          <w:b/>
          <w:sz w:val="18"/>
          <w:lang w:val="ro-RO"/>
        </w:rPr>
      </w:pPr>
      <w:r>
        <w:rPr>
          <w:rFonts w:cs="StoneSanItcTEEMed;Cambria" w:ascii="StoneSanItcTEEMed;Cambria" w:hAnsi="StoneSanItcTEEMed;Cambria"/>
          <w:b/>
          <w:sz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ro-RO"/>
        </w:rPr>
        <w:t>INSTITUŢIE</w:t>
      </w:r>
      <w:r>
        <w:rPr>
          <w:rFonts w:cs="Arial" w:ascii="Arial" w:hAnsi="Arial"/>
          <w:sz w:val="18"/>
          <w:lang w:val="ro-RO"/>
        </w:rPr>
        <w:t xml:space="preserve"> .......................................................................... PERSOANĂ DE CONTACT 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ro-RO"/>
        </w:rPr>
        <w:t>PERSOANĂ</w:t>
      </w:r>
      <w:r>
        <w:rPr>
          <w:rFonts w:cs="Arial" w:ascii="Arial" w:hAnsi="Arial"/>
          <w:i/>
          <w:sz w:val="18"/>
        </w:rPr>
        <w:t xml:space="preserve"> /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ro-RO"/>
        </w:rPr>
        <w:t>NUME ................................................................ PRENUME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o-RO"/>
        </w:rPr>
        <w:t>ADRESA 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ro-RO"/>
        </w:rPr>
        <w:t>TEL. ..................................................................... E-MAIL .....................................................................................................</w:t>
      </w:r>
    </w:p>
    <w:p>
      <w:pPr>
        <w:pStyle w:val="Normal"/>
        <w:jc w:val="both"/>
        <w:rPr>
          <w:rFonts w:ascii="StoneSanItcTEEMed;Cambria" w:hAnsi="StoneSanItcTEEMed;Cambria" w:cs="StoneSanItcTEEMed;Cambria"/>
          <w:sz w:val="18"/>
          <w:lang w:val="ro-RO"/>
        </w:rPr>
      </w:pPr>
      <w:r>
        <w:rPr>
          <w:rFonts w:cs="StoneSanItcTEEMed;Cambria" w:ascii="StoneSanItcTEEMed;Cambria" w:hAnsi="StoneSanItcTEEMed;Cambria"/>
          <w:sz w:val="1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o-RO"/>
        </w:rPr>
        <w:t>(Dacă deţineţi mai multe adrese, notaţi-le pe o hîrtie separată)</w:t>
      </w:r>
    </w:p>
    <w:p>
      <w:pPr>
        <w:pStyle w:val="Normal"/>
        <w:pBdr>
          <w:bottom w:val="single" w:sz="12" w:space="1" w:color="000000"/>
        </w:pBdr>
        <w:rPr>
          <w:rFonts w:ascii="StoneSanItcTEEMed;Cambria" w:hAnsi="StoneSanItcTEEMed;Cambria" w:cs="StoneSanItcTEEMed;Cambria"/>
          <w:sz w:val="18"/>
          <w:szCs w:val="16"/>
          <w:lang w:val="ro-RO"/>
        </w:rPr>
      </w:pPr>
      <w:r>
        <w:rPr>
          <w:rFonts w:cs="StoneSanItcTEEMed;Cambria" w:ascii="StoneSanItcTEEMed;Cambria" w:hAnsi="StoneSanItcTEEMed;Cambria"/>
          <w:sz w:val="18"/>
          <w:szCs w:val="16"/>
          <w:lang w:val="ro-RO"/>
        </w:rPr>
      </w:r>
    </w:p>
    <w:p>
      <w:pPr>
        <w:pStyle w:val="Normal"/>
        <w:rPr>
          <w:rFonts w:ascii="StoneSanItcTEEMed;Cambria" w:hAnsi="StoneSanItcTEEMed;Cambria" w:cs="StoneSanItcTEEMed;Cambria"/>
          <w:b/>
          <w:b/>
          <w:bCs/>
          <w:sz w:val="18"/>
          <w:lang w:val="ro-RO"/>
        </w:rPr>
      </w:pPr>
      <w:r>
        <w:rPr>
          <w:rFonts w:cs="StoneSanItcTEEMed;Cambria" w:ascii="StoneSanItcTEEMed;Cambria" w:hAnsi="StoneSanItcTEEMed;Cambria"/>
          <w:b/>
          <w:bCs/>
          <w:sz w:val="18"/>
          <w:lang w:val="ro-RO"/>
        </w:rPr>
      </w:r>
    </w:p>
    <w:p>
      <w:pPr>
        <w:pStyle w:val="Normal"/>
        <w:jc w:val="center"/>
        <w:rPr>
          <w:rFonts w:ascii="StoneSanItcTEEMed;Cambria" w:hAnsi="StoneSanItcTEEMed;Cambria" w:cs="StoneSanItcTEEMed;Cambria"/>
          <w:b/>
          <w:b/>
          <w:bCs/>
          <w:sz w:val="18"/>
          <w:lang w:val="ro-RO"/>
        </w:rPr>
      </w:pPr>
      <w:r>
        <w:rPr>
          <w:rFonts w:cs="StoneSanItcTEEMed;Cambria" w:ascii="StoneSanItcTEEMed;Cambria" w:hAnsi="StoneSanItcTEEMed;Cambria"/>
          <w:b/>
          <w:bCs/>
          <w:sz w:val="1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SanItcTEEMed">
    <w:altName w:val="Cambria"/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ro-RO"/>
      </w:rPr>
    </w:pPr>
    <w:r>
      <w:rPr>
        <w:rFonts w:cs="Arial" w:ascii="Arial" w:hAnsi="Arial"/>
        <w:b/>
        <w:bCs/>
        <w:sz w:val="16"/>
        <w:szCs w:val="16"/>
        <w:lang w:val="ro-RO"/>
      </w:rPr>
      <w:t>Fundaţia ”Ion Dumitriu”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sz w:val="16"/>
        <w:szCs w:val="16"/>
        <w:lang w:val="ro-RO"/>
      </w:rPr>
    </w:pPr>
    <w:r>
      <w:rPr>
        <w:rFonts w:cs="Arial" w:ascii="Arial" w:hAnsi="Arial"/>
        <w:b/>
        <w:bCs/>
        <w:sz w:val="16"/>
        <w:szCs w:val="16"/>
        <w:lang w:val="ro-RO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UI 12503120</w:t>
    </w:r>
  </w:p>
  <w:p>
    <w:pPr>
      <w:pStyle w:val="Normal"/>
      <w:widowControl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56 BTRL RONC RT05 4308 380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300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5:49:00Z</dcterms:created>
  <dc:creator>user 100</dc:creator>
  <dc:description/>
  <cp:keywords/>
  <dc:language>en-US</dc:language>
  <cp:lastModifiedBy>iMac</cp:lastModifiedBy>
  <cp:lastPrinted>2005-10-03T11:49:00Z</cp:lastPrinted>
  <dcterms:modified xsi:type="dcterms:W3CDTF">2020-07-16T16:48:00Z</dcterms:modified>
  <cp:revision>7</cp:revision>
  <dc:subject/>
  <dc:title>q</dc:title>
</cp:coreProperties>
</file>