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Webdings" w:hAnsi="Webdings"/>
          <w:b/>
          <w:sz w:val="18"/>
          <w:szCs w:val="18"/>
          <w:lang w:val="ro-RO"/>
        </w:rPr>
        <w:t></w:t>
      </w:r>
      <w:r>
        <w:rPr>
          <w:rFonts w:cs="Arial" w:ascii="Arial" w:hAnsi="Arial"/>
          <w:b/>
          <w:sz w:val="18"/>
          <w:szCs w:val="18"/>
          <w:lang w:val="ro-RO"/>
        </w:rPr>
        <w:t>YES, I AGREE TO BECOME A MEMBER OF ION DUMITRIU FOUNDA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Fill in the form with capital letters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Send the form to the e-mail address: fundatia@iondumitriu.ro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NAME .......................................................................... FIRST NAME ...............................................................……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DDRESS ..........................................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ID SERIES .................. NO. ............................. ISSUED BY ........................................ DATE ...……..................………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HONE. ................................................................. E-MAIL ..…............................................................................……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ATE ...............................................                                                              SIGNATURE 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StoneSanItcTEEMed;Cambria" w:hAnsi="StoneSanItcTEEMed;Cambria" w:cs="StoneSanItcTEEMed;Cambria"/>
          <w:sz w:val="18"/>
          <w:szCs w:val="18"/>
          <w:lang w:val="ro-RO"/>
        </w:rPr>
      </w:pPr>
      <w:r>
        <w:rPr>
          <w:rFonts w:cs="StoneSanItcTEEMed;Cambria" w:ascii="StoneSanItcTEEMed;Cambria" w:hAnsi="StoneSanItcTEEMed;Cambria"/>
          <w:sz w:val="18"/>
          <w:szCs w:val="18"/>
          <w:lang w:val="ro-RO"/>
        </w:rPr>
      </w:r>
    </w:p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>Please help us with the following information, in order make the inventory of Ion Dumitriu's works.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we mention that offering this information does not involve any obligation on your part)</w:t>
      </w:r>
    </w:p>
    <w:p>
      <w:pPr>
        <w:pStyle w:val="Normal"/>
        <w:rPr>
          <w:rFonts w:ascii="Arial" w:hAnsi="Arial" w:cs="Arial"/>
          <w:sz w:val="18"/>
          <w:szCs w:val="16"/>
          <w:lang w:val="ro-RO"/>
        </w:rPr>
      </w:pPr>
      <w:r>
        <w:rPr>
          <w:rFonts w:cs="Arial" w:ascii="Arial" w:hAnsi="Arial"/>
          <w:sz w:val="18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  <w:t>I PERSONALLY OWN THE FOLLOWING WORKS BY ION DUMITRIU:</w:t>
      </w:r>
    </w:p>
    <w:p>
      <w:pPr>
        <w:pStyle w:val="Normal"/>
        <w:rPr>
          <w:rFonts w:ascii="StoneSanItcTEEMed;Cambria" w:hAnsi="StoneSanItcTEEMed;Cambria" w:cs="StoneSanItcTEEMed;Cambria"/>
          <w:b/>
          <w:b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sz w:val="18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73"/>
        <w:gridCol w:w="1080"/>
        <w:gridCol w:w="1260"/>
        <w:gridCol w:w="1080"/>
        <w:gridCol w:w="1710"/>
        <w:gridCol w:w="1197"/>
      </w:tblGrid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TITLE OF TH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EXEC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SIGNED/NOT SIG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PLACE OF THE SIGNAT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YEAR WHEN IT ENTERED THE COLLECTION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</w:tbl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In order to fill the table above, turn the painting and read on its chassis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6"/>
          <w:szCs w:val="16"/>
          <w:lang w:val="ro-RO"/>
        </w:rPr>
        <w:t>(Example: Tree  U/P  (50 x 50)  1986  Signed / Right below  199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If you have several works, write the information on a separate sheet of paper, respecting the table)</w:t>
      </w:r>
    </w:p>
    <w:p>
      <w:pPr>
        <w:pStyle w:val="Normal"/>
        <w:pBdr>
          <w:bottom w:val="single" w:sz="12" w:space="1" w:color="000000"/>
        </w:pBdr>
        <w:rPr>
          <w:rFonts w:ascii="StoneSanItcTEEMed;Cambria" w:hAnsi="StoneSanItcTEEMed;Cambria" w:cs="StoneSanItcTEEMed;Cambria"/>
          <w:sz w:val="18"/>
          <w:szCs w:val="16"/>
          <w:lang w:val="ro-RO"/>
        </w:rPr>
      </w:pPr>
      <w:r>
        <w:rPr>
          <w:rFonts w:cs="StoneSanItcTEEMed;Cambria" w:ascii="StoneSanItcTEEMed;Cambria" w:hAnsi="StoneSanItcTEEMed;Cambria"/>
          <w:sz w:val="18"/>
          <w:szCs w:val="16"/>
          <w:lang w:val="ro-RO"/>
        </w:rPr>
      </w:r>
    </w:p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  <w:t>I KNOW THAT THERE ARE OTHER WORKS BY ION DUMITRIU AT:</w:t>
      </w:r>
    </w:p>
    <w:p>
      <w:pPr>
        <w:pStyle w:val="Normal"/>
        <w:rPr>
          <w:rFonts w:ascii="StoneSanItcTEEMed;Cambria" w:hAnsi="StoneSanItcTEEMed;Cambria" w:cs="StoneSanItcTEEMed;Cambria"/>
          <w:b/>
          <w:b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ro-RO"/>
        </w:rPr>
        <w:t>INSTITUTION</w:t>
      </w:r>
      <w:r>
        <w:rPr>
          <w:rFonts w:cs="Arial" w:ascii="Arial" w:hAnsi="Arial"/>
          <w:sz w:val="18"/>
          <w:lang w:val="ro-RO"/>
        </w:rPr>
        <w:t xml:space="preserve"> ........................................................................ CONTACT PERS.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ro-RO"/>
        </w:rPr>
        <w:t>PERSON / NAME</w:t>
      </w:r>
      <w:r>
        <w:rPr>
          <w:rFonts w:cs="Arial" w:ascii="Arial" w:hAnsi="Arial"/>
          <w:sz w:val="18"/>
          <w:lang w:val="ro-RO"/>
        </w:rPr>
        <w:t xml:space="preserve"> ....................................................................... FIRST NAME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o-RO"/>
        </w:rPr>
        <w:t>ADDRESS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o-RO"/>
        </w:rPr>
        <w:t>PHONE .............................................................. E-MAIL ......................................................................................................</w:t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(If you know several addresses, please write them on a separate sheet of paper)</w:t>
      </w:r>
    </w:p>
    <w:p>
      <w:pPr>
        <w:pStyle w:val="Normal"/>
        <w:pBdr>
          <w:bottom w:val="single" w:sz="12" w:space="1" w:color="000000"/>
        </w:pBdr>
        <w:rPr>
          <w:rFonts w:ascii="StoneSanItcTEEMed;Cambria" w:hAnsi="StoneSanItcTEEMed;Cambria" w:cs="StoneSanItcTEEMed;Cambria"/>
          <w:sz w:val="18"/>
          <w:szCs w:val="16"/>
          <w:lang w:val="ro-RO"/>
        </w:rPr>
      </w:pPr>
      <w:r>
        <w:rPr>
          <w:rFonts w:cs="StoneSanItcTEEMed;Cambria" w:ascii="StoneSanItcTEEMed;Cambria" w:hAnsi="StoneSanItcTEEMed;Cambria"/>
          <w:sz w:val="18"/>
          <w:szCs w:val="16"/>
          <w:lang w:val="ro-RO"/>
        </w:rPr>
      </w:r>
    </w:p>
    <w:p>
      <w:pPr>
        <w:pStyle w:val="Normal"/>
        <w:rPr>
          <w:rFonts w:ascii="StoneSanItcTEEMed;Cambria" w:hAnsi="StoneSanItcTEEMed;Cambria" w:cs="StoneSanItcTEEMed;Cambria"/>
          <w:b/>
          <w:b/>
          <w:bCs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bCs/>
          <w:sz w:val="18"/>
          <w:lang w:val="ro-RO"/>
        </w:rPr>
      </w:r>
    </w:p>
    <w:p>
      <w:pPr>
        <w:pStyle w:val="Normal"/>
        <w:jc w:val="center"/>
        <w:rPr>
          <w:rFonts w:ascii="StoneSanItcTEEMed;Cambria" w:hAnsi="StoneSanItcTEEMed;Cambria" w:cs="StoneSanItcTEEMed;Cambria"/>
          <w:b/>
          <w:b/>
          <w:bCs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bCs/>
          <w:sz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anItcTEEMed">
    <w:altName w:val="Cambria"/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ro-RO"/>
      </w:rPr>
    </w:pPr>
    <w:r>
      <w:rPr>
        <w:rFonts w:cs="Arial" w:ascii="Arial" w:hAnsi="Arial"/>
        <w:b/>
        <w:bCs/>
        <w:sz w:val="16"/>
        <w:szCs w:val="16"/>
        <w:lang w:val="ro-RO"/>
      </w:rPr>
      <w:t>Fundaţia ”Ion Dumitriu”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16"/>
        <w:szCs w:val="16"/>
        <w:lang w:val="ro-RO"/>
      </w:rPr>
    </w:pPr>
    <w:r>
      <w:rPr>
        <w:rFonts w:cs="Arial" w:ascii="Arial" w:hAnsi="Arial"/>
        <w:b/>
        <w:bCs/>
        <w:sz w:val="16"/>
        <w:szCs w:val="16"/>
        <w:lang w:val="ro-RO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UI 12503120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56 BTRL RONC RT05 4308 380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300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05:00Z</dcterms:created>
  <dc:creator>user 100</dc:creator>
  <dc:description/>
  <cp:keywords/>
  <dc:language>en-US</dc:language>
  <cp:lastModifiedBy>iMac</cp:lastModifiedBy>
  <cp:lastPrinted>2020-07-16T19:50:00Z</cp:lastPrinted>
  <dcterms:modified xsi:type="dcterms:W3CDTF">2020-07-16T16:53:00Z</dcterms:modified>
  <cp:revision>17</cp:revision>
  <dc:subject/>
  <dc:title>q</dc:title>
</cp:coreProperties>
</file>